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em apenso aos autos da ação........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 art. 261 do Código de Processo Civil, impugnar o valor de R$........ atribuído à causa pelo autor, tendo em vista os motivos seguintes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specificar os motivos respectivos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umpridas as formalidades legais,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.B. - Esta petição deverá ser apresentada dentro do prazo da contestação, porém em sepa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8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IMPUGNAÇÃO DO VALOR DA CAUSA</dc:title>
</cp:coreProperties>
</file>